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 правила для вашего РСВ, чтобы успешно пройти проверк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вели четыре правила, которых нужно придерживаться, чтобы ваш расчет по взносам успешно прошел камералку. Для этого мы проанализировали сообщения ваших коллег на бухгалтерских форумах и в соцсетях. Если соблюдаете эти правила, то выполните все контрольные соот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1. Включайте в РСВ только выплаты, которые относятся к объекту об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, которые не входят в базу по взносам, приводить в расчете не нужно. Речь прежде всего о доходах, которые не связаны с трудовыми отношениями. Это, например, арендная плата, дивиденды, материальная выгода и займы. Их в расчете не показывайте совсем, в том числе как необлагаем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также не включайте в расчет. Выдачу подарка оформите по договору дарения, чтобы это были не трудовые, а гражданско-правовые отношени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15.10.2021 № 03-01-10/83519</w:t>
        </w:r>
      </w:hyperlink>
      <w:r>
        <w:rPr>
          <w:rFonts w:cs="Times New Roman" w:ascii="Times New Roman" w:hAnsi="Times New Roman"/>
          <w:sz w:val="28"/>
          <w:szCs w:val="28"/>
        </w:rPr>
        <w:t>). Не отражайте в РСВ и подотчетные суммы. Но если работник по ним не отчитается, это будет его доход, с которого надо заплатить взносы. Такие суммы уже потребуется включить в рас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2. Покажите в отчете необлагаемые су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лата относится к объекту обложения взносами, ее нужно включить в расчет. Это касается в том числе и необлагаемых сумм, например командировочных. Чиновники предписывают включать в РСВ все выплаты: и суточные, и компенсацию расходов на проезд, проживание и т. Д.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24.03.2020 № 03-15-06/22936</w:t>
        </w:r>
      </w:hyperlink>
      <w:r>
        <w:rPr>
          <w:rFonts w:cs="Times New Roman" w:ascii="Times New Roman" w:hAnsi="Times New Roman"/>
          <w:sz w:val="28"/>
          <w:szCs w:val="28"/>
        </w:rPr>
        <w:t>). То есть все выплаты, которые командированный сотрудник показал в авансовом отчете. Сначала укажите в отчете полную сумму выплат, которые начислили сотрудникам, потом необлагаемую часть, затем разни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так ли заполняет расчет ваша бухгалтерская программа. Например, она может включать в расчет только облагаемые суточные. Страховые взносы на суточные не начисляют в пределах лими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 руб. в день в поездках по Ро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0 руб., если командировка зарубеж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ицы страховые взносы нужно заплатить. Необлагаемые и частично облагаемые выплаты в расчете отражают так, как мы показали в таблице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 Как показать в РСВ командировочные выплаты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93"/>
        <w:gridCol w:w="3128"/>
        <w:gridCol w:w="4559"/>
      </w:tblGrid>
      <w:tr>
        <w:trPr>
          <w:tblHeader w:val="true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показывают в строке</w:t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ключить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носы по единому тарифу на пенсионное, медицинское и социальное страхование. Раздел 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30 подраздела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 в пользу физлиц (объект обложения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командировочных расходов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40 подраздела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лагаемые выплаты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командировочных расходов по авансовому отчету, в том числе суточные в пределах лимита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50 подраздела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ля расчета взносов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суточные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онифицированные сведения. Раздел 3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140 подраздела 3.2.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ы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командировочных расходов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150 подраздела 3.2.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ля расчета взносов в пределах лимит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суточны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3. Раздел 3 заполняйте за последний кварт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ые сведения — единственный раздел расчета по взносам, который заполняют не нарастающим итогом с начала года, а за последний квартал. В разделе 3 вы показываете взносы по единому тарифу по каждому сотруднику, причем только с базы в пределах лимита, то есть с выплат до 2 225 000 руб. с начала 2024 года на одного работника. Выплаты и взносы сверх этой суммы в разделе 3 не приводите, сверхлимитные взносы покажите по строке 062 подраздела 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3.2.1 раздела 3 РСВ за 9 месяцев приведите выплаты и взносы за июль, август и сентябрь, а также в целом за квартал. Налоговики помесячно сравнят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> РСВ с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</w:t>
        </w:r>
      </w:hyperlink>
      <w:r>
        <w:rPr>
          <w:rFonts w:cs="Times New Roman" w:ascii="Times New Roman" w:hAnsi="Times New Roman"/>
          <w:sz w:val="28"/>
          <w:szCs w:val="28"/>
        </w:rPr>
        <w:t> (письмо ФНС от 26.02.2024 № БС-4-11/2112). Вот как выглядит контрольное соотношение:</w:t>
      </w:r>
    </w:p>
    <w:tbl>
      <w:tblPr>
        <w:tblW w:w="95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904875"/>
                  <wp:effectExtent l="0" t="0" r="0" b="0"/>
                  <wp:docPr id="1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по каждому работнику из раздела 3 вы суммируете и переносите в строку 061 подраздела 1. Убедитесь, что значения совпадают до копейки. Если контрольное соотношение не будет выполняться, налоговики не примут расчет и его потребуется пересда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P02OT" \l "XA00RP02O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7 ст. 43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4. Если использовали несколько тарифов, включите в отчет разделы по каждому из ни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делов будет в РСВ, зависит от того, какие тарифы вы используете. Например, применяете только общий тариф. Тогда доходы покажите только по коду 01. Если компания относится к МСП, тогда по коду 01 отразите расчет взносов с выплат меньше либо равных МРОТ. Включите в этот код и необлагаемые суммы. Для выплат сверх МРОТ действует код 20. Раздел 3 заполняйте так же: отдельно по коду «НР» для выплат в пределах МРОТ и по коду «МС» для выплат сверх МРОТ. Раздел 1 заполните один по всем тариф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латы сотруднику с начала года превысили лимит в 2 225 000 руб., считать взносы надо по особым правилам. А если компания малая или средняя, расчет еще больше усложняется. Делить выплаты нужно, даже если работник зарабатывает значительно больше минимальной зарплаты. В этом случае действуйте та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1 раздела 1 РСВ по коду 01 покажите расчет взносов с МРОТ. По коду 20 — выплаты сверх МРОТ. В строках 021 и 022 отдельно отразите количество физиков, выплаты которым не превысили и превысили лимит. В строки 051 и 052 впишите облагаемую базу по взносам в пределах лимита и сверх н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также заполняйте отдельно по кодам «НР» и «МС», но покажите в нем только взносы с доходов в пределах лимита. Взносы с выплат сверх лимита в раздел 3 не включайте. При этом взносы нужно платить и после превышения лимита, просто по другим правилам (таблица 2 ниж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аша компания попала в реестр МСП в течение квартала и для нее изменились ставки страховых взносов. Например, если компанию внесли в реестр в августе, с этого месяца она должна платить взносы по пониженным тарифам. Так считают налоговики (письмо ФНС от 16.01.2024 № ЗГ-2-11/473). Если, наоборот, компанию в августе исключили из реестра МСП, пониженные тарифы не используйте с 1-го числа месяца, когда вас исключили, то есть в нашем случае с 1 авгу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верьте перед сдачей РСВ, вправе ли вы применять пониженную ставку или, напротив, теперь должны платить взносы по общим тарифам. Чтобы найти организацию в реестре МСП, воспользуйтесь поиском на сайте →rmsp.nalo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 Какие коды и ставки использовать для РСВ в 2024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401"/>
        <w:gridCol w:w="4398"/>
        <w:gridCol w:w="3081"/>
      </w:tblGrid>
      <w:tr>
        <w:trPr>
          <w:tblHeader w:val="true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какой категории относится компания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тариф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для РСВ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не относится к МСП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роцентов. При достижении предельной величины базы (2 225 000 руб. с начала года) ставка взносов — 15,1 процент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арифа — 01. В разделах 3 у вас будет стоять код «НР»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— субъект МСП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роцентов для выплат в пределах МРОТ (19 242 руб.), 15 процентов с выплат сверх МРОТ. При достижении предельной величины базы (2 225 000 руб. с начала года) ставка взносов — 15,1 процента, сверх МРОТ — 15 проценто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е будет два тарифа — по кодам 01 и 20. В разделах 3 также будет два кода: «НР» и «МС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726730919" TargetMode="External"/><Relationship Id="rId3" Type="http://schemas.openxmlformats.org/officeDocument/2006/relationships/hyperlink" Target="https://e.glavbukh.ru/npd-doc?npmid=99&amp;npid=565439314" TargetMode="External"/><Relationship Id="rId4" Type="http://schemas.openxmlformats.org/officeDocument/2006/relationships/hyperlink" Target="https://e.glavbukh.ru/npd-doc?npmid=99&amp;npid=1305073402" TargetMode="External"/><Relationship Id="rId5" Type="http://schemas.openxmlformats.org/officeDocument/2006/relationships/hyperlink" Target="https://e.glavbukh.ru/npd-doc?npmid=99&amp;npid=1305073402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4:00Z</dcterms:created>
  <dc:creator>apkpressa@outlook.com</dc:creator>
  <dc:description/>
  <cp:keywords/>
  <dc:language>en-US</dc:language>
  <cp:lastModifiedBy>apkpressa@outlook.com</cp:lastModifiedBy>
  <dcterms:modified xsi:type="dcterms:W3CDTF">2024-10-04T07:54:00Z</dcterms:modified>
  <cp:revision>2</cp:revision>
  <dc:subject/>
  <dc:title/>
</cp:coreProperties>
</file>